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新竹市不動產開發商業同業公會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預售屋履約保證機制「同業連帶擔保」提供連帶擔保公司資格審核表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tbl>
      <w:tblPr>
        <w:tblW w:w="10994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542"/>
        <w:gridCol w:w="722"/>
        <w:gridCol w:w="3963"/>
        <w:gridCol w:w="3243"/>
        <w:gridCol w:w="1082"/>
        <w:gridCol w:w="1082"/>
      </w:tblGrid>
      <w:tr>
        <w:trPr>
          <w:trHeight w:val="580" w:hRule="atLeast"/>
        </w:trPr>
        <w:tc>
          <w:tcPr>
            <w:tcW w:w="55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資料</w:t>
            </w:r>
          </w:p>
        </w:tc>
        <w:tc>
          <w:tcPr>
            <w:tcW w:w="32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對文件</w:t>
            </w:r>
          </w:p>
        </w:tc>
        <w:tc>
          <w:tcPr>
            <w:tcW w:w="108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公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檢查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</w:tr>
      <w:tr>
        <w:trPr>
          <w:trHeight w:val="574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 案 公 司</w:t>
            </w:r>
          </w:p>
        </w:tc>
        <w:tc>
          <w:tcPr>
            <w:tcW w:w="522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司名稱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7870</wp:posOffset>
                      </wp:positionH>
                      <wp:positionV relativeFrom="paragraph">
                        <wp:posOffset>5080</wp:posOffset>
                      </wp:positionV>
                      <wp:extent cx="1485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1pt,0.4pt" to="175.05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建照字號：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7870</wp:posOffset>
                      </wp:positionH>
                      <wp:positionV relativeFrom="paragraph">
                        <wp:posOffset>5080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1pt,0.4pt" to="175.05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總樓地板面積：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softHyphen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softHyphen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萬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softHyphen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softHyphen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㎡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62660</wp:posOffset>
                      </wp:positionH>
                      <wp:positionV relativeFrom="paragraph">
                        <wp:posOffset>-3175</wp:posOffset>
                      </wp:positionV>
                      <wp:extent cx="228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8pt,-0.25pt" to="93.75pt,-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81760</wp:posOffset>
                      </wp:positionH>
                      <wp:positionV relativeFrom="paragraph">
                        <wp:posOffset>-3175</wp:posOffset>
                      </wp:positionV>
                      <wp:extent cx="4953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8pt,-0.25pt" to="147.75pt,-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萬</w:t>
            </w:r>
            <w:r>
              <w:rPr>
                <w:rFonts w:cs="標楷體" w:eastAsia="標楷體"/>
                <w:sz w:val="22"/>
                <w:szCs w:val="22"/>
              </w:rPr>
              <w:t>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由丙級以上公司提供連帶擔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逾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萬</w:t>
            </w:r>
            <w:r>
              <w:rPr>
                <w:rFonts w:cs="標楷體" w:eastAsia="標楷體"/>
                <w:sz w:val="22"/>
                <w:szCs w:val="22"/>
              </w:rPr>
              <w:t>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未達</w:t>
            </w: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萬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由乙級以上公司提供擔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萬㎡以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由甲級公司提供連帶擔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3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ind w:left="480" w:right="151" w:hanging="4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當年度本會會員證書影本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符合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22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建照執照影本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符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204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22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ind w:left="332" w:right="151" w:hanging="33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預售案提供連帶擔保公司之分級資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丙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乙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甲級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02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營業項目列有：</w:t>
            </w:r>
            <w:r>
              <w:rPr>
                <w:rFonts w:eastAsia="標楷體"/>
                <w:sz w:val="22"/>
                <w:szCs w:val="22"/>
              </w:rPr>
              <w:t>H70101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住宅及大樓開發租售業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ind w:left="332" w:right="151" w:hanging="33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最新公司設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變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登記表影本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符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提供擔保與被擔保業者之公司代表人不得為同一人，且不得具有配偶及一親等直系血親關係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29" w:leader="none"/>
              </w:tabs>
              <w:ind w:left="329" w:right="151" w:hanging="32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司代表人身分證影本正、反面影本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符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36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 供 連 帶 擔 保 公 司</w:t>
            </w:r>
          </w:p>
        </w:tc>
        <w:tc>
          <w:tcPr>
            <w:tcW w:w="522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司名稱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___________________</w:t>
            </w:r>
          </w:p>
        </w:tc>
        <w:tc>
          <w:tcPr>
            <w:tcW w:w="3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ind w:left="332" w:hanging="33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當年度本會會員證書影本</w:t>
            </w:r>
          </w:p>
        </w:tc>
        <w:tc>
          <w:tcPr>
            <w:tcW w:w="1082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符合</w:t>
            </w:r>
          </w:p>
        </w:tc>
        <w:tc>
          <w:tcPr>
            <w:tcW w:w="1082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營業項目列有：</w:t>
            </w:r>
            <w:r>
              <w:rPr>
                <w:rFonts w:eastAsia="標楷體"/>
                <w:sz w:val="22"/>
                <w:szCs w:val="22"/>
              </w:rPr>
              <w:t xml:space="preserve">H701010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住宅及大樓開發租售業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ind w:left="332" w:right="151" w:hanging="33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最新公司設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變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登記表影本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符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提供擔保與被擔保業者之公司代表人不得為同一人，且不得具有配偶及一親等直系血親關係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ind w:left="332" w:right="151" w:hanging="33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司代表人身分證影本正、反面影本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符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3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 級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丙級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設立滿三年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本額新臺幣一千五百萬元以上二億元以下，最近三年營業總額新臺幣三千萬元以上二億元以下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ind w:left="332" w:right="151" w:hanging="33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最近三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整年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「營業人銷售額與稅額申報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40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」或會計師簽證財務報表銷售額，惟土地銷售金額不計入，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附統計表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符合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3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乙級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設立三年以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本額逾新臺幣二億元未達二十億元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最近三年營業總額逾新臺幣二億元未達二十億元</w:t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32" w:leader="none"/>
              </w:tabs>
              <w:snapToGrid w:val="false"/>
              <w:ind w:left="332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3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24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ind w:left="332" w:hanging="33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提供擔保公司分級資格</w:t>
            </w:r>
          </w:p>
        </w:tc>
        <w:tc>
          <w:tcPr>
            <w:tcW w:w="108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丙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乙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甲級</w:t>
            </w:r>
          </w:p>
        </w:tc>
        <w:tc>
          <w:tcPr>
            <w:tcW w:w="108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3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甲級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設立六年以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本額新臺幣二十億元以上，最近三年營業總額新臺幣二十億以上</w:t>
            </w:r>
          </w:p>
        </w:tc>
        <w:tc>
          <w:tcPr>
            <w:tcW w:w="324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32" w:leader="none"/>
              </w:tabs>
              <w:snapToGrid w:val="false"/>
              <w:ind w:left="332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3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其 他 條 件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司三年內無退票紀錄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ind w:left="332" w:right="151" w:hanging="33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司最近三年內無退票紀錄證明正本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符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3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司三年內無欠稅紀錄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ind w:left="332" w:right="151" w:hanging="33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司最近三年內無欠稅紀錄證明正本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符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3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司章程應有得為同業公司保證之規定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ind w:left="332" w:hanging="33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司章程影本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符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3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符合內政部「提供擔保者，僅得擔保一個建案至取得使用執照後，始得再擔保其他建案」之規定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ind w:left="332" w:hanging="33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提供擔保公司已於申請書切結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符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1:51:00Z</dcterms:created>
  <dc:creator>user</dc:creator>
  <dc:description/>
  <cp:keywords/>
  <dc:language>en-US</dc:language>
  <cp:lastModifiedBy>User</cp:lastModifiedBy>
  <cp:lastPrinted>2018-08-15T16:47:00Z</cp:lastPrinted>
  <dcterms:modified xsi:type="dcterms:W3CDTF">2019-01-08T07:51:00Z</dcterms:modified>
  <cp:revision>47</cp:revision>
  <dc:subject/>
  <dc:title>預售屋履約保證機制「同業連帶擔保」審核表</dc:title>
</cp:coreProperties>
</file>