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推案公司代表身份證影本</w:t>
      </w:r>
      <w:r>
        <w:rPr>
          <w:b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9806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34.7pt;height:16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29806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34.7pt;height:162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  <w:t>推案公司印鑑章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0.7pt;height:90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6.7pt;height:36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擔保公司代表身份證影本</w:t>
      </w:r>
      <w:r>
        <w:rPr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2066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34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9806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34.7pt;height:162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  <w:t>擔保公司印鑑章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0.7pt;height:90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466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6.7pt;height:36.7pt;mso-wrap-distance-left:9.05pt;mso-wrap-distance-right:9.05pt;mso-wrap-distance-top:0pt;mso-wrap-distance-bottom:0pt;margin-top:4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3:00Z</dcterms:created>
  <dc:creator>User</dc:creator>
  <dc:description/>
  <cp:keywords/>
  <dc:language>en-US</dc:language>
  <cp:lastModifiedBy>User</cp:lastModifiedBy>
  <cp:lastPrinted>2018-09-12T11:32:00Z</cp:lastPrinted>
  <dcterms:modified xsi:type="dcterms:W3CDTF">2018-10-29T06:03:00Z</dcterms:modified>
  <cp:revision>2</cp:revision>
  <dc:subject/>
  <dc:title>推案公司代表身份證影本:</dc:title>
</cp:coreProperties>
</file>