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45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4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2pt;mso-wrap-distance-left:9pt;mso-wrap-distance-right:0pt;mso-wrap-distance-top:0pt;mso-wrap-distance-bottom:0pt;margin-top:0.05pt;mso-position-vertical-relative:text;margin-left:34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4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售屋買賣定型化契約協檢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158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124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354330</wp:posOffset>
                </wp:positionV>
                <wp:extent cx="2484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7.9pt" to="43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公司之建案名稱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63855</wp:posOffset>
                </wp:positionV>
                <wp:extent cx="1868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8.65pt" to="212.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363855</wp:posOffset>
                </wp:positionV>
                <wp:extent cx="4895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8.65pt" to="436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建照字號                       預售建案〈基地座落 新竹市       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0420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82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363855</wp:posOffset>
                </wp:positionV>
                <wp:extent cx="1308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8.65pt" to="301.7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363855</wp:posOffset>
                </wp:positionV>
                <wp:extent cx="64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8.65pt" to="158.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6755</wp:posOffset>
                </wp:positionH>
                <wp:positionV relativeFrom="paragraph">
                  <wp:posOffset>363855</wp:posOffset>
                </wp:positionV>
                <wp:extent cx="5314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28.65pt" to="397.4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段         小段                 地號等       筆土地〉，因內政部為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掌握預售屋銷售資訊，授權銷售預售屋者，其預售屋買賣定型化契約得於向主管機關申請備查前，送至授權之協檢單位協助檢查，依據  貴會辦理預售屋買賣定型化契約協檢作業要點規定，檢具應備書件〈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均已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加蓋公司大小章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切結與正本相符</w:t>
      </w:r>
      <w:r>
        <w:rPr>
          <w:rFonts w:ascii="標楷體" w:hAnsi="標楷體" w:cs="標楷體" w:eastAsia="標楷體"/>
          <w:sz w:val="28"/>
          <w:szCs w:val="28"/>
          <w:u w:val="single"/>
        </w:rPr>
        <w:t>〉</w:t>
      </w:r>
      <w:r>
        <w:rPr>
          <w:rFonts w:ascii="標楷體" w:hAnsi="標楷體" w:cs="標楷體" w:eastAsia="標楷體"/>
          <w:sz w:val="28"/>
          <w:szCs w:val="28"/>
        </w:rPr>
        <w:t>，如有不實申請人願自負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  貴會早日辦理為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竹市不動產開發商業同業公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案公司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914400" cy="9144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0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57175</wp:posOffset>
                </wp:positionV>
                <wp:extent cx="527685" cy="571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0.25pt;width:41.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57175</wp:posOffset>
                </wp:positionV>
                <wp:extent cx="571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57175</wp:posOffset>
                </wp:positionV>
                <wp:extent cx="6858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營業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年  月  日</w:t>
      </w:r>
    </w:p>
    <w:sectPr>
      <w:type w:val="nextPage"/>
      <w:pgSz w:w="11906" w:h="16838"/>
      <w:pgMar w:left="1134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5:00Z</dcterms:created>
  <dc:creator>user</dc:creator>
  <dc:description/>
  <cp:keywords/>
  <dc:language>en-US</dc:language>
  <cp:lastModifiedBy>User</cp:lastModifiedBy>
  <cp:lastPrinted>2021-10-29T11:33:00Z</cp:lastPrinted>
  <dcterms:modified xsi:type="dcterms:W3CDTF">2021-10-29T08:06:00Z</dcterms:modified>
  <cp:revision>12</cp:revision>
  <dc:subject/>
  <dc:title>收件</dc:title>
</cp:coreProperties>
</file>