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推案公司代表身份證影本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9806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980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  <w:t>推案公司印鑑章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擔保公司代表身份證影本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  <w:t>擔保公司印鑑章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90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3:00Z</dcterms:created>
  <dc:creator>User</dc:creator>
  <dc:description/>
  <cp:keywords/>
  <dc:language>en-US</dc:language>
  <cp:lastModifiedBy>User</cp:lastModifiedBy>
  <cp:lastPrinted>2024-07-31T08:40:00Z</cp:lastPrinted>
  <dcterms:modified xsi:type="dcterms:W3CDTF">2024-07-31T00:44:00Z</dcterms:modified>
  <cp:revision>3</cp:revision>
  <dc:subject/>
  <dc:title>推案公司代表身份證影本:</dc:title>
</cp:coreProperties>
</file>