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不動產建築開發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售屋履約保證機制「同業連帶擔保」提供連帶擔保公司資格審核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9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2"/>
        <w:gridCol w:w="722"/>
        <w:gridCol w:w="3963"/>
        <w:gridCol w:w="3243"/>
        <w:gridCol w:w="1082"/>
        <w:gridCol w:w="1082"/>
      </w:tblGrid>
      <w:tr>
        <w:trPr>
          <w:trHeight w:val="580" w:hRule="atLeast"/>
        </w:trPr>
        <w:tc>
          <w:tcPr>
            <w:tcW w:w="5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文件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57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案 公 司</w:t>
            </w:r>
          </w:p>
        </w:tc>
        <w:tc>
          <w:tcPr>
            <w:tcW w:w="52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4pt" to="175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照字號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4pt" to="175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樓地板面積：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萬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-0.25pt" to="93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3175</wp:posOffset>
                      </wp:positionV>
                      <wp:extent cx="495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-0.25pt" to="147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cs="標楷體" w:eastAsia="標楷體"/>
                <w:sz w:val="22"/>
                <w:szCs w:val="22"/>
              </w:rPr>
              <w:t>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丙級以上公司提供連帶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cs="標楷體" w:eastAsia="標楷體"/>
                <w:sz w:val="22"/>
                <w:szCs w:val="22"/>
              </w:rPr>
              <w:t>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未達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乙級以上公司提供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㎡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甲級公司提供連帶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480" w:right="151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年度本會會員證書影本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照執照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預售案提供連帶擔保公司之分級資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列有：</w:t>
            </w:r>
            <w:r>
              <w:rPr>
                <w:rFonts w:eastAsia="標楷體"/>
                <w:sz w:val="22"/>
                <w:szCs w:val="22"/>
              </w:rPr>
              <w:t>H7010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及大樓開發租售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新公司設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表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與被擔保業者之公司代表人不得為同一人，且不得具有配偶及一親等直系血親關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" w:leader="none"/>
              </w:tabs>
              <w:ind w:left="329" w:right="151" w:hanging="3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代表人身分證影本正、反面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供 連 帶 擔 保 公 司</w:t>
            </w:r>
          </w:p>
        </w:tc>
        <w:tc>
          <w:tcPr>
            <w:tcW w:w="5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年度本會會員證書影本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列有：</w:t>
            </w:r>
            <w:r>
              <w:rPr>
                <w:rFonts w:eastAsia="標楷體"/>
                <w:sz w:val="22"/>
                <w:szCs w:val="22"/>
              </w:rPr>
              <w:t xml:space="preserve">H7010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及大樓開發租售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此營業項目須滿三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新公司設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表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與被擔保業者之公司代表人不得為同一人，且不得具有配偶及一親等直系血親關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代表人身分證影本正、反面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 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滿三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新臺幣一千五百萬元以上二億元以下，最近三年營業總額新臺幣三千萬元以上二億元以下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營業人銷售額與稅額申報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或會計師簽證財務報表銷售額，惟土地銷售金額不計入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附統計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三年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逾新臺幣二億元未達二十億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年營業總額逾新臺幣二億元未達二十億元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公司分級資格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六年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新臺幣二十億元以上，最近三年營業總額新臺幣二十億以上</w:t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 他 條 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三年內無退票紀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最近三年內無退票紀錄證明正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三年內無欠稅紀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最近三年內無欠稅紀錄證明正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章程應有得為同業公司保證之規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章程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內政部「提供擔保者，僅得擔保一個建案至取得使用執照後，始得再擔保其他建案」之規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公司已於申請書切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1:00Z</dcterms:created>
  <dc:creator>user</dc:creator>
  <dc:description/>
  <cp:keywords/>
  <dc:language>en-US</dc:language>
  <cp:lastModifiedBy>不動產 新竹市</cp:lastModifiedBy>
  <cp:lastPrinted>2018-08-15T16:47:00Z</cp:lastPrinted>
  <dcterms:modified xsi:type="dcterms:W3CDTF">2025-08-20T07:57:00Z</dcterms:modified>
  <cp:revision>50</cp:revision>
  <dc:subject/>
  <dc:title>預售屋履約保證機制「同業連帶擔保」審核表</dc:title>
</cp:coreProperties>
</file>