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14500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2244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件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1.2pt;mso-wrap-distance-left:9pt;mso-wrap-distance-right:0pt;mso-wrap-distance-top:0pt;mso-wrap-distance-bottom:0pt;margin-top:0.05pt;mso-position-vertical-relative:text;margin-left:344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2244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售屋履約保證機制「同業連帶擔保」提供連帶擔保公司資格申請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公司與 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>公司〈提供連帶擔保公司〉共同就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>公司之建照字號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預售建案〈基地坐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市、縣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鎮、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段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小段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地號等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筆土地〉，遵守內政部「預售屋買賣定型化契約應記載及不得記載事項」第七點之一「履約保證機制」第二選項「其他替代性履約保證方式」之「同業連帶擔保」相關規定，依據  貴會辦理預售屋履約保證機制「同業連帶擔保」提供連帶擔保公司資格審核作業要點規定檢具應備書件〈</w:t>
      </w:r>
      <w:r>
        <w:rPr>
          <w:rFonts w:ascii="標楷體" w:hAnsi="標楷體" w:cs="標楷體" w:eastAsia="標楷體"/>
          <w:u w:val="single"/>
          <w:shd w:fill="D8D8D8" w:val="clear"/>
        </w:rPr>
        <w:t>影本</w:t>
      </w:r>
      <w:r>
        <w:rPr>
          <w:rFonts w:ascii="標楷體" w:hAnsi="標楷體" w:cs="標楷體" w:eastAsia="標楷體"/>
        </w:rPr>
        <w:t>均已</w:t>
      </w:r>
      <w:r>
        <w:rPr>
          <w:rFonts w:ascii="標楷體" w:hAnsi="標楷體" w:cs="標楷體" w:eastAsia="標楷體"/>
          <w:u w:val="single"/>
          <w:shd w:fill="D8D8D8" w:val="clear"/>
        </w:rPr>
        <w:t>加蓋公司大小章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u w:val="single"/>
          <w:shd w:fill="D8D8D8" w:val="clear"/>
        </w:rPr>
        <w:t>切結與正本相符</w:t>
      </w:r>
      <w:r>
        <w:rPr>
          <w:rFonts w:ascii="標楷體" w:hAnsi="標楷體" w:cs="標楷體" w:eastAsia="標楷體"/>
        </w:rPr>
        <w:t>，如有不實申請人願自負法律責任。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申請  貴會審核提供連帶擔保公司資格，並切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連帶擔保公司於提供連帶擔保期間，應符合內政部「提供擔保者，僅得擔保一個建案至取得使用執照後，始得再擔保其他建案」之規定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提供連帶擔保公司最近三年內無退票紀錄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  貴會早日辦理為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  致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新竹市不動產建築開發商業同業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914400" cy="914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3pt;width:71.95pt;height:71.9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推案公司：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5715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4.5pt;width:35.95pt;height:35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司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司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  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負責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印 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營業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及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914400" cy="9144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6pt;width:71.95pt;height:71.9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提供連帶擔保公司：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28575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2.25pt;width:35.95pt;height:35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司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司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  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負責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印 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營業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及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年  月  日</w:t>
      </w:r>
    </w:p>
    <w:sectPr>
      <w:type w:val="nextPage"/>
      <w:pgSz w:w="11906" w:h="16838"/>
      <w:pgMar w:left="1134" w:right="11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9:00Z</dcterms:created>
  <dc:creator>user</dc:creator>
  <dc:description/>
  <cp:keywords/>
  <dc:language>en-US</dc:language>
  <cp:lastModifiedBy>不動產 新竹市</cp:lastModifiedBy>
  <cp:lastPrinted>2013-12-02T15:59:00Z</cp:lastPrinted>
  <dcterms:modified xsi:type="dcterms:W3CDTF">2025-08-20T07:57:00Z</dcterms:modified>
  <cp:revision>8</cp:revision>
  <dc:subject/>
  <dc:title>收件</dc:title>
</cp:coreProperties>
</file>